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 jednolity 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5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, fax  016 649 15 9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ostawa zestawów do rekonstrukcji więzadła krzyżowego  i implantów do szycia łąkotek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z podziałem na zadania</w:t>
      </w:r>
      <w:r>
        <w:rPr>
          <w:rFonts w:cs="Arial" w:ascii="Arial" w:hAnsi="Arial"/>
          <w:b w:val="false"/>
          <w:sz w:val="20"/>
        </w:rPr>
        <w:t xml:space="preserve"> 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Times New Roman" w:ascii="Times New Roman" w:hAnsi="Times New Roman"/>
        </w:rPr>
        <w:t>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 xml:space="preserve">celem oceny w/w warunku Wykonawca </w:t>
      </w:r>
      <w:r>
        <w:rPr>
          <w:rFonts w:cs="Arial" w:ascii="Arial" w:hAnsi="Arial"/>
          <w:sz w:val="20"/>
        </w:rPr>
        <w:t xml:space="preserve">wykażże  zrealizowanie w ciągu ostatnich 3 lat </w:t>
        <w:tab/>
        <w:t xml:space="preserve">dwóch dostaw o wartości podobnej </w:t>
        <w:tab/>
        <w:t xml:space="preserve">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 rodzajem i wartościom dostawom </w:t>
        <w:tab/>
        <w:t>stanowiącym 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Wykaz minimum w okresie ostatnich trzech lat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 należycie  ( Załącznik nr. 6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8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 Wykonawca przedstawia ofertę zgodnie z wymaganiami określonymi w SIWZ . 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2. Oferta winna być sporządzona i złożona zgodnie z przepisami P.Z.P. oraz SIWZ  tj. w sposób nie 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 Wykonawcy ponoszą wszelkie koszty związane z przygotowaniem i złożeniem oferty. 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4. Oferta powinna być napisana czytelnie w języku polskim (zgodnie z art. 9 P.Z.P. na maszynie, komputerze  lub długopisem. Strony oferty muszą być trwale spięte, w sposób zapobiegający możliwości dekompletacji  zawartości oferty, podpisane i ponumerowane.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5. Wszystkie wymagane dokumenty wymienione w SIWZ muszą być złożone w formie oryginału bądź 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6. 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 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 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  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zestawów do rekonstrukcji więzadła krzyżowego i implantów do szycia łąkotek z podziałem na zadania 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3.12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3.12.2015</w:t>
      </w:r>
      <w:r>
        <w:rPr>
          <w:rFonts w:cs="Arial" w:ascii="Arial" w:hAnsi="Arial"/>
          <w:color w:val="000000"/>
          <w:sz w:val="20"/>
        </w:rPr>
        <w:t xml:space="preserve">  o godz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 cenie oferty uwzględnione są wszystkie </w:t>
      </w:r>
      <w:r>
        <w:rPr>
          <w:rFonts w:cs="Arial" w:ascii="Arial" w:hAnsi="Arial"/>
          <w:bCs/>
          <w:sz w:val="20"/>
        </w:rPr>
        <w:t>koszty usług dodatkowych związanych</w:t>
      </w:r>
      <w:r>
        <w:rPr>
          <w:rFonts w:cs="Arial" w:ascii="Arial" w:hAnsi="Arial"/>
          <w:sz w:val="20"/>
        </w:rPr>
        <w:t xml:space="preserve"> z kompletnym wykonaniem zadania, tj. koszty transportu i przesyłek, cło, koszty ubezpieczenia, szkolenie personelu oraz udostępnienie kompletnego instrumentarium niezbędnego do implant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8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98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</w:tabs>
        <w:rPr/>
      </w:pPr>
      <w:r>
        <w:rPr>
          <w:rFonts w:cs="Arial" w:ascii="Arial" w:hAnsi="Arial"/>
          <w:b/>
          <w:color w:val="000000"/>
          <w:sz w:val="20"/>
        </w:rPr>
        <w:t>Termin dostawy w dniach – 2%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jkrótszy termin dostawy  w dniach </w:t>
      </w:r>
      <w:r>
        <w:rPr>
          <w:rFonts w:cs="Arial" w:ascii="Arial" w:hAnsi="Arial"/>
          <w:sz w:val="16"/>
          <w:szCs w:val="16"/>
        </w:rPr>
        <w:t>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2%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horndale;Times New Roman"/>
          <w:bCs/>
          <w:i/>
        </w:rPr>
        <w:t xml:space="preserve">           </w:t>
      </w:r>
      <w:r>
        <w:rPr>
          <w:rFonts w:cs="Arial" w:ascii="Arial" w:hAnsi="Arial"/>
          <w:bCs/>
          <w:i/>
          <w:sz w:val="16"/>
          <w:szCs w:val="16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7 dni od złożenia zamówienia telefonicznie lub faks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T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 –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ind w:lef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 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11.2015  r</w:t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>:</w:t>
      </w:r>
      <w:r>
        <w:rPr>
          <w:rFonts w:cs="Arial" w:ascii="Arial" w:hAnsi="Arial"/>
          <w:b/>
          <w:sz w:val="20"/>
        </w:rPr>
        <w:t xml:space="preserve"> dostawę zestawów do rekonstrukcji więzadła krzyżowego i implantów do szycia łąkotek z podział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   wykonanie  dostawy   w terminie  …..........  dni  (max. 5 dni )    od  dnia złożenia  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.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.1 - zesta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staw do rekonstrukcji więzadła krzyżow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Mocowanie udowe , podłużna płytka metalowa o rozm. 13 x 14 mm trwale bezwęzłowo z pętlą plecioną wykonana z polietylenu o wysokiej wytrzymałości na zerwa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ętli od 15 do 50 mm co 5 mm. Opcjonalnie implant bez pętli umożliwiający zawieszenie przeszczepu bezpośrednio na płytce , oraz płytka wydłużona o 5 mm jako nakładka na płytkę podstawową. Implant na giętkim podajniku zaopatrzony dodatkowo w nić służącą do przeciągnięcia i obrócenia implantu w kanale ud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 komp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uba piszczelowa </w:t>
            </w:r>
            <w:r>
              <w:rPr>
                <w:rFonts w:cs="Arial" w:ascii="Arial" w:hAnsi="Arial"/>
                <w:sz w:val="18"/>
                <w:szCs w:val="18"/>
              </w:rPr>
              <w:t>biowchłanialna, zbudowana ze związków kwasu mlekowego i hydroksyapatytu, o długości 28 mm ( średnica 6-10 mm co 1 mm ) i długości 35 mm ( średnica 9 – 12 mm co 1 m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ytka rewizyjna 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życzy instrumentarium z elastycznymi wiertłami do kanału udowego oraz na własny koszt przeszkoli person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Data i podpis Wykonawcy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.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.2  - impla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anty do szycia łąkot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staw do szycia obejmuje : sterylny wprowadzacz (jednorazowy) oraz igłę, podwójne mocowanie w łąkotce, kat 0`, 12`, 27`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szycia łąkotek pozwalający na szycie techniką ALL INSIDE  w dowolnej konfiguracji horyzontalnie, wertykalnie, skośn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 składa się z dwóch tylnych zapadek wykonanych z PEEK, mniejsza dwukrotnie kaniulowana, większa trzykrotnie kaniulowana oraz częściowo biowchłanialnej (55% PDS, 45% High Molekular Wright PE) nici plecionej o rozmiarze 2/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 osadzony na niskoprofilowej igle dostępnej w trzech wariantach 0º, 12 º, 27 º. kąta zgię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 wprowadzany za pomocą pistoletu jednorazowego z dwoma spustam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y system, umożliwiający niezakłóconą pracę łąkotki, niskoprofilowy – zminimalizowany wpływ na chrząstkę stawow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 mierzenia, pozwala na dotarcie do każdego miejsca łąkotki bez możliwości uszkodzenia naczyń, nerwów – głębokości 10,13,15,20 m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Data i podpis Wykonawcy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wyk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>uprawnionej(ych) reprezentowania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ind w:left="625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6 do SIWZ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pis osoby lub osób uprawnio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 xml:space="preserve">do reprezentowania wykonawcy w dokumentach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rejestrowych lub we właściwym upoważnieniu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łącznik nr. 7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…………….2015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1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zasadach i warunkach określonych w niniejszej umowie WYKONAWCA  zobowiązuje się sprzedawać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 xml:space="preserve">: dostawa zestawów do rekonstrukcji więzadła krzyżowego / implantów do szycia łąkotek  </w:t>
      </w:r>
      <w:r>
        <w:rPr>
          <w:rFonts w:cs="Arial" w:ascii="Arial" w:hAnsi="Arial"/>
        </w:rPr>
        <w:t>zwane w dalszej części 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Wykonawca zobowiązany jest do dostarczenia  instrumentariów niezbędnych do wykorzystywania towaru na okres trwania umowy a także na własny koszt przeszkolenie personelu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 ………….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 2egzemplarze)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 Zamawiający zastrzega sobie prawo do zakupu mniejszych ilości towaru ,asortymentu  ( do 20%)  niż podana w załączniku  nr 2 do SIWZ  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trwania umow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 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……….2016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nosić wierzytelności wynikającej z Umowy na rzecz osoby trzeciej, bez pisemnej zgody Zamawiającego, pod rygorem nieważności tej czynności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1-11-21T08:49:00Z</cp:lastPrinted>
  <dcterms:modified xsi:type="dcterms:W3CDTF">2015-11-25T08:54:00Z</dcterms:modified>
  <cp:revision>453</cp:revision>
  <dc:subject/>
  <dc:title>Samodzielny Publiczny Zakład Opieki Zdrowotnej w Przeworsku</dc:title>
</cp:coreProperties>
</file>